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 xml:space="preserve">Al Consiglio dell’Ordine degli Avvocati di </w:t>
      </w:r>
    </w:p>
    <w:p>
      <w:pPr>
        <w:pStyle w:val="Normal"/>
        <w:spacing w:lineRule="auto" w:line="360" w:before="0" w:after="0"/>
        <w:ind w:left="6804" w:hanging="0"/>
        <w:rPr>
          <w:sz w:val="28"/>
          <w:u w:val="single"/>
        </w:rPr>
      </w:pPr>
      <w:r>
        <w:rPr>
          <w:sz w:val="28"/>
          <w:u w:val="single"/>
        </w:rPr>
        <w:t xml:space="preserve">R A G U S A </w:t>
      </w:r>
    </w:p>
    <w:p>
      <w:pPr>
        <w:pStyle w:val="Normal"/>
        <w:spacing w:lineRule="auto" w:line="360"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</w:rPr>
        <w:t xml:space="preserve">Il/La sottoscritto/a Avv. ________________________ nat_ a ___________________ Il __/__/____, con studio legale in Via _____________________________________ iscritto/a al n. _______ dell’Albo degli Avvocati di Ragusa, in riferimento alle deleghe previste dagli artt. 534 bis e 591 bis, dovendosi procedere al rinnovo dell’elenco degli Avvocati delegati di cui all’art. 179 ter delle disposizioni di attuazione c.p.c. 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di essere inserito/a nel predetto elenco. 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Al tal fine dichiara, sotto la propria responsabilità, di essere in possesso dei seguenti requisiti: 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rPr>
          <w:sz w:val="28"/>
        </w:rPr>
      </w:pPr>
      <w:r>
        <w:rPr>
          <w:sz w:val="28"/>
        </w:rPr>
        <w:t xml:space="preserve">Attitudine e precedenti esperienze professionali maturate nello svolgimento di procedure esecutive ordinarie o concorsuali; 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rPr>
          <w:sz w:val="28"/>
        </w:rPr>
      </w:pPr>
      <w:r>
        <w:rPr>
          <w:sz w:val="28"/>
        </w:rPr>
        <w:t xml:space="preserve">Assenza di sanzioni disciplinari; 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sz w:val="28"/>
        </w:rPr>
        <w:t xml:space="preserve">Iscrizione all’Albo degli Avvocati presso il Tribunale di Ragusa dal </w:t>
        <w:tab/>
        <w:t>__/__/____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rPr>
          <w:sz w:val="28"/>
        </w:rPr>
      </w:pPr>
      <w:r>
        <w:rPr>
          <w:sz w:val="28"/>
        </w:rPr>
        <w:t>Di avere correttamente adempiuto all’obbligo formativo per l’anno 2020.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Si allega scheda indicante specifiche esperienze maturate nello svolgimento di procedure esecutive. 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_________, __/__/____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135</wp:posOffset>
                </wp:positionH>
                <wp:positionV relativeFrom="paragraph">
                  <wp:posOffset>135890</wp:posOffset>
                </wp:positionV>
                <wp:extent cx="3076575" cy="0"/>
                <wp:effectExtent l="0" t="3175" r="0" b="317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0.7pt" to="477.25pt,10.7pt" ID="Connettore 1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9:00Z</dcterms:created>
  <dc:creator>Utente</dc:creator>
  <dc:description/>
  <cp:keywords/>
  <dc:language>en-US</dc:language>
  <cp:lastModifiedBy>Giancarlo Galanti</cp:lastModifiedBy>
  <dcterms:modified xsi:type="dcterms:W3CDTF">2021-02-02T10:12:00Z</dcterms:modified>
  <cp:revision>4</cp:revision>
  <dc:subject/>
  <dc:title/>
</cp:coreProperties>
</file>