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IGLIO DELL'ORDINE DEGLI AVVOCATI D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GU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ott./ssa…………………………………… nato/a a…………………………il………… C.F.: 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vendo presentato istanza di iscrizione nel Registro dei Praticanti Avvocati tenuto presso codesto Consiglio dell’Ordi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leggere domicilio ai fini della suddetta istanza presso l’Avv. ………………………………. PEC ………………………………., che si è dichiarato disponibile ad accogliere presso il proprio studio lo scriv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u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Istante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ferma dell’elezione del domicilio ai fini della suddetta istanza, Avv. ………………………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ominus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0:00Z</dcterms:created>
  <dc:creator>Utente</dc:creator>
  <dc:description/>
  <cp:keywords/>
  <dc:language>en-US</dc:language>
  <cp:lastModifiedBy>Utente</cp:lastModifiedBy>
  <dcterms:modified xsi:type="dcterms:W3CDTF">2020-04-21T10:00:00Z</dcterms:modified>
  <cp:revision>2</cp:revision>
  <dc:subject/>
  <dc:title/>
</cp:coreProperties>
</file>