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llo vigente € 16,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n.le CONSIGLIO dell'ORDINE 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gli AVVOCATI di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5040" w:hanging="0"/>
        <w:jc w:val="both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 A G U S 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5040" w:hanging="0"/>
        <w:jc w:val="both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5040" w:hanging="0"/>
        <w:jc w:val="both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Il/la sottoscritto/a Dott. 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to/a a ....................................... il ....................... iscritto/a nel registro dei praticanti di Ragusa dal .......................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 h i e d e </w:t>
      </w:r>
    </w:p>
    <w:p>
      <w:pPr>
        <w:pStyle w:val="Normal"/>
        <w:autoSpaceDE w:val="false"/>
        <w:spacing w:lineRule="auto" w:line="240" w:before="120" w:after="0"/>
        <w:ind w:left="420" w:hanging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left="420" w:hanging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rilascio del nulla osta per il trasferimento all’Ordine di …………………………</w:t>
      </w:r>
    </w:p>
    <w:p>
      <w:pPr>
        <w:pStyle w:val="Normal"/>
        <w:autoSpaceDE w:val="false"/>
        <w:spacing w:lineRule="auto" w:line="276" w:before="120" w:after="0"/>
        <w:ind w:left="420" w:hanging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left="420" w:hanging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llega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12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iginale del tesserino rilasciato dall’Ordin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12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bretto della Pratica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12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ssa rilascio nulla osta di € 50,00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12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. 1 marca da bollo di € 16,00 da apporre sul nulla-osta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endo atto che il nulla osta potrà essere deliberato solo se, ai sensi dell’art. 29 c. 6 L. 247/12, sono in regola i pagamenti della quota di iscrizione al registro ai quali sono tenuto fino a quando l’Ordine di trasferimento non comunicherà a questo Ordine l’avvenuta iscrizione. </w:t>
      </w:r>
    </w:p>
    <w:p>
      <w:pPr>
        <w:pStyle w:val="Normal"/>
        <w:autoSpaceDE w:val="false"/>
        <w:spacing w:lineRule="auto" w:line="276" w:before="120" w:after="0"/>
        <w:ind w:left="420" w:hanging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left="420" w:hanging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gusa, addì _______________</w:t>
      </w:r>
    </w:p>
    <w:p>
      <w:pPr>
        <w:pStyle w:val="Normal"/>
        <w:autoSpaceDE w:val="false"/>
        <w:spacing w:lineRule="auto" w:line="240" w:before="120" w:after="0"/>
        <w:ind w:left="420" w:hanging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left="420" w:hanging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60"/>
        <w:ind w:left="396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0:00Z</dcterms:created>
  <dc:creator>Utente</dc:creator>
  <dc:description/>
  <cp:keywords/>
  <dc:language>en-US</dc:language>
  <cp:lastModifiedBy>Utente</cp:lastModifiedBy>
  <dcterms:modified xsi:type="dcterms:W3CDTF">2018-11-12T09:13:00Z</dcterms:modified>
  <cp:revision>4</cp:revision>
  <dc:subject/>
  <dc:title/>
</cp:coreProperties>
</file>