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ollo vigente € 16,00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On.le CONSIGLIO dell'ORDINE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degli AVVOCATI d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040" w:hanging="0"/>
        <w:jc w:val="both"/>
        <w:outlineLvl w:val="1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R A G U S 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040" w:hanging="0"/>
        <w:jc w:val="both"/>
        <w:outlineLvl w:val="1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040" w:hanging="0"/>
        <w:jc w:val="both"/>
        <w:outlineLvl w:val="1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Il/la sottoscritto/a Dott. 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nato/a a ....................................... il ....................... iscritto/a nell’Albo degli Avvocati di Ragusa dal ......................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c h i e d e </w:t>
      </w:r>
    </w:p>
    <w:p>
      <w:pPr>
        <w:pStyle w:val="Normal"/>
        <w:autoSpaceDE w:val="false"/>
        <w:spacing w:lineRule="auto" w:line="240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il rilascio del nulla osta per il trasferimento all’Ordine di …………………………</w:t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Allega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Originale del tesserino rilasciato dall’Ordin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Tassa rilascio nulla osta di € 150,0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0"/>
        <w:contextualSpacing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N. 1 marca da bollo di € 16,00 da apporre sul nulla-osta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Prendo atto che il nulla osta potrà essere deliberato solo se, ai sensi dell’art. 29 c. 6 L. 247/12, sono in regola i pagamenti della quota di iscrizione all’Albo ai quali sono tenuto fino a quando l’Ordine di trasferimento non comunicherà a questo Ordine l’avvenuta iscrizione. </w:t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Ragusa, addì _______________</w:t>
      </w:r>
    </w:p>
    <w:p>
      <w:pPr>
        <w:pStyle w:val="Normal"/>
        <w:autoSpaceDE w:val="false"/>
        <w:spacing w:lineRule="auto" w:line="240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left="420" w:hanging="4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spacing w:before="0" w:after="160"/>
        <w:ind w:left="3969" w:hanging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Utente</dc:creator>
  <dc:description/>
  <dc:language>en-US</dc:language>
  <cp:lastModifiedBy>Utente</cp:lastModifiedBy>
  <dcterms:modified xsi:type="dcterms:W3CDTF">2018-11-12T09:03:00Z</dcterms:modified>
  <cp:revision>2</cp:revision>
  <dc:subject/>
  <dc:title/>
</cp:coreProperties>
</file>