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u carta intestata del richied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/>
        <w:t xml:space="preserve">Al Presidente del Consiglio </w:t>
      </w:r>
    </w:p>
    <w:p>
      <w:pPr>
        <w:pStyle w:val="Normal"/>
        <w:spacing w:before="0" w:after="0"/>
        <w:ind w:left="5670" w:hanging="0"/>
        <w:rPr/>
      </w:pPr>
      <w:r>
        <w:rPr/>
        <w:t>dell’Ordine degli Avvocati di Ragu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autorizzazione tenuta registri notifica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Il Sottoscritto __________________________, nato/a a ____________________ il _____________, C.F.: _______________________________ e residente a _______________________________________ in Via _________________________________________, con studio in ______________________________, Via _________________________________________, iscritto presso codesto Ordine:</w:t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  <w:tab/>
        <w:t>ai sensi dell’art. 7 L. 21/01/1994 n. 53, di essere autorizzato da codesto Consiglio dell’Ordine degli Avvocati, ad avvalersi delle facoltà previste dalla citata legge e, conseguentemente a tenere il registro cronologico per l’annotazione delle avvenute notifiche.</w:t>
      </w:r>
    </w:p>
    <w:p>
      <w:pPr>
        <w:pStyle w:val="Normal"/>
        <w:spacing w:lineRule="auto" w:line="360" w:before="0" w:after="0"/>
        <w:rPr/>
      </w:pPr>
      <w:r>
        <w:rPr/>
        <w:tab/>
        <w:t>A tal fine dichiara sotto la propria responsabilità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e procedimenti disciplinari penden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 riportato sanzioni disciplinari superiori all’ammonizione.</w:t>
      </w:r>
    </w:p>
    <w:p>
      <w:pPr>
        <w:pStyle w:val="Paragrafoelenco"/>
        <w:spacing w:lineRule="auto" w:line="360" w:before="0" w:after="0"/>
        <w:contextualSpacing/>
        <w:rPr/>
      </w:pPr>
      <w:r>
        <w:rPr/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. 1 Registro notifica atti giudiziar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agusa, _________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1:00Z</dcterms:created>
  <dc:creator>Utente</dc:creator>
  <dc:description/>
  <dc:language>en-US</dc:language>
  <cp:lastModifiedBy>Utente</cp:lastModifiedBy>
  <dcterms:modified xsi:type="dcterms:W3CDTF">2018-07-20T10:46:00Z</dcterms:modified>
  <cp:revision>1</cp:revision>
  <dc:subject/>
  <dc:title/>
</cp:coreProperties>
</file>